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 xml:space="preserve">分做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一分钟的尴尬从</w:t>
      </w:r>
      <w:r>
        <w:rPr>
          <w:sz w:val="48"/>
          <w:szCs w:val="48"/>
        </w:rPr>
        <w:t>60</w:t>
      </w:r>
      <w:r>
        <w:rPr>
          <w:sz w:val="48"/>
          <w:szCs w:val="48"/>
        </w:rPr>
        <w:t>秒的挑战到自我提升的小试牛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分钟的尴尬：从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的挑战到自我提升的小试牛刀</w:t>
      </w:r>
      <w:r>
        <w:rPr>
          <w:sz w:val="32"/>
          <w:szCs w:val="32"/>
        </w:rPr>
        <w:t>&lt;/p&gt;&lt;p&gt;&lt;img src="/static-img/g5sPjAqBWtY4i_UXMqM_GaNxbOjNXdcHPTCYNLhaf8Y7zD2zZlRP-zNKXsTzNxnv.jpg"&gt;&lt;/p&gt;&lt;p&gt;</w:t>
      </w:r>
      <w:r>
        <w:rPr>
          <w:sz w:val="32"/>
          <w:szCs w:val="32"/>
        </w:rPr>
        <w:t>在我们日常生活中，有时候会遇到一些看似简单却又充满挑战的事情。比如，试着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内完成一个通常需要更长时间的任务，这个过程就像是成为“受害者”，被迫面对自己的能力和效率限制。今天，我们来探讨一下这个概念，以及如何通过这样的挑战来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这背后的心理学原理。在心理学上，人们往往因为害怕失败而避免尝试新的、可能带来的不确定性较高的事物。这就是所谓的“恐惧区”（</w:t>
      </w:r>
      <w:r>
        <w:rPr>
          <w:sz w:val="32"/>
          <w:szCs w:val="32"/>
        </w:rPr>
        <w:t>Fear Zone</w:t>
      </w:r>
      <w:r>
        <w:rPr>
          <w:sz w:val="32"/>
          <w:szCs w:val="32"/>
        </w:rPr>
        <w:t>），当我们跨出这个区域时，就能体验到成长和进步。但是，如果没有足够的心理准备，这个过程可能会让人感到非常痛苦。</w:t>
      </w:r>
      <w:r>
        <w:rPr>
          <w:sz w:val="32"/>
          <w:szCs w:val="32"/>
        </w:rPr>
        <w:t>&lt;/p&gt;&lt;p&gt;&lt;img src="/static-img/JVKTwxtB_PK1QSjKJIoJxaNxbOjNXdcHPTCYNLhaf8YDYfbJwSm9yz3nOfsgz2zhHBHf9i-gG7XqMmf32Bp2AdBsLrLMoRfv5lCeuf3QTrRFct8P4Dn61osky041YmxKJahl0CxMTMD-hzecOB_cFPQECXmjzqvEPnmzUYF6grilRa2gZqCTiwPpCpB6qq_w.jpg"&gt;&lt;/p&gt;&lt;p&gt;</w:t>
      </w:r>
      <w:r>
        <w:rPr>
          <w:sz w:val="32"/>
          <w:szCs w:val="32"/>
        </w:rPr>
        <w:t>接下来，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大师</w:t>
      </w:r>
      <w:r>
        <w:rPr>
          <w:sz w:val="32"/>
          <w:szCs w:val="32"/>
        </w:rPr>
        <w:t>&lt;/p&gt;&lt;p&gt;&lt;img src="/static-img/NTYwRR5A40pWe5bTsIs7PKNxbOjNXdcHPTCYNLhaf8YDYfbJwSm9yz3nOfsgz2zhHBHf9i-gG7XqMmf32Bp2AdBsLrLMoRfv5lCeuf3QTrRFct8P4Dn61osky041YmxKJahl0CxMTMD-hzecOB_cFPQECXmjzqvEPnmzUYF6grilRa2gZqCTiwPpCpB6qq_w.jpg"&gt;&lt;/p&gt;&lt;p&gt;</w:t>
      </w:r>
      <w:r>
        <w:rPr>
          <w:sz w:val="32"/>
          <w:szCs w:val="32"/>
        </w:rPr>
        <w:t>有些人习惯于把事情拖延，一旦有紧急任务出现，他们就会陷入混乱。为了改变这一点，某位项目经理决定每天早晨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练习快速决策。他设定了一个小目标，即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内做出最终决定，无论是哪种选择都要坚持下去。不久，他发现自己能够更快地处理问题，并且他的团队也受益匪浅，因为他变得更加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速度赛跑</w:t>
      </w:r>
      <w:r>
        <w:rPr>
          <w:sz w:val="32"/>
          <w:szCs w:val="32"/>
        </w:rPr>
        <w:t>&lt;/p&gt;&lt;p&gt;&lt;img src="/static-img/Sl5zKbhKOrgidahu9_yc_qNxbOjNXdcHPTCYNLhaf8YDYfbJwSm9yz3nOfsgz2zhHBHf9i-gG7XqMmf32Bp2AdBsLrLMoRfv5lCeuf3QTrRFct8P4Dn61osky041YmxKJahl0CxMTMD-hzecOB_cFPQECXmjzqvEPnmzUYF6grilRa2gZqCTiwPpCpB6qq_w.jpg"&gt;&lt;/p&gt;&lt;p&gt;</w:t>
      </w:r>
      <w:r>
        <w:rPr>
          <w:sz w:val="32"/>
          <w:szCs w:val="32"/>
        </w:rPr>
        <w:t>一位厨师为了提高烹饪速度，每天都会接受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內做菜”的挑战。他必须根据不同的食谱，在规定时间内完成餐点制作。当他成功完成后，他不仅提高了自己的技术，还增加了菜品数量，从而吸引更多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&lt;img src="/static-img/VR4ZcRWiMF8hdDvwORZaqqNxbOjNXdcHPTCYNLhaf8YDYfbJwSm9yz3nOfsgz2zhHBHf9i-gG7XqMmf32Bp2AdBsLrLMoRfv5lCeuf3QTrRFct8P4Dn61osky041YmxKJahl0CxMTMD-hzecOB_cFPQECXmjzqvEPnmzUYF6grilRa2gZqCTiwPpCpB6qq_w.jpg"&gt;&lt;/p&gt;&lt;p&gt;</w:t>
      </w:r>
      <w:r>
        <w:rPr>
          <w:sz w:val="32"/>
          <w:szCs w:val="32"/>
        </w:rPr>
        <w:t>学生们经常抱怨他们无法在短期内掌握新知识或技能，但如果他们将学习变成一种游戏，那么情况就完全不同。一名学生决定用手机应用中的计时器练习英语发音，每次只给自己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钟。如果他能够准确无误地说出句子，那么他就算赢得了一场胜利。这种方式帮助他加速了语言学习过程，同时增强了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并不是一次性的负担，而是一种持续改进和自我提升的手段。在我们的日常生活中，无论是工作还是个人发展，都可以找到机会去测试我们的极限，只要记住这是通向成长的一条路，而不是目的本身。所以，不妨再想想，你是否也愿意为此承担起“受害者”的角色，为自己的未来奠定坚实基础？</w:t>
      </w:r>
      <w:r>
        <w:rPr>
          <w:sz w:val="32"/>
          <w:szCs w:val="32"/>
        </w:rPr>
        <w:t>&lt;/p&gt;&lt;p&gt;&lt;a href = "/doc/51861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分做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分钟的尴尬从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的挑战到自我提升的小试牛刀</w:t>
      </w:r>
      <w:r>
        <w:rPr>
          <w:sz w:val="32"/>
          <w:szCs w:val="32"/>
        </w:rPr>
        <w:t>.doc" rel="alternate" download="51861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分做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分钟的尴尬从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的挑战到自我提升的小试牛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